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60"/>
        <w:rPr/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>ИЗВЕЩЕНИЕ</w:t>
      </w:r>
    </w:p>
    <w:p>
      <w:pPr>
        <w:pStyle w:val="Normal"/>
        <w:widowControl w:val="false"/>
        <w:spacing w:lineRule="exact" w:line="240" w:before="0" w:after="60"/>
        <w:ind w:firstLine="709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извещение о проведении открытого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 на территории города Ставрополя</w:t>
      </w:r>
    </w:p>
    <w:p>
      <w:pPr>
        <w:pStyle w:val="Normal"/>
        <w:widowControl w:val="false"/>
        <w:spacing w:lineRule="exact" w:line="240" w:before="0" w:after="60"/>
        <w:ind w:firstLine="709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261"/>
        <w:gridCol w:w="1524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, комитет градостроительства администрации  города Ставрополя, на основании приказа заместителя главы администрации города Ставрополя, руководителя комитета градостроительства администрации города Ставрополя от 22.04.2022 № 26-од, в соответствии с решением Управления Федеральной антимонопольной службы по Ставропольскому краю от 15.04.2022 № 026/10/18.1-675/2022 по результатам рассмотрения жалобы в порядке, предусмотренном статьей 18.1 Федерального закона от 26 июля 2006 г. № 135-ФЗ «О защите конкуренции» информирует о внесении изменений в извещение о проведении открытого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 на территории города Ставрополя, объявленного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огласно приказу заместителя главы администрации города Ставрополя, руководителя комитета градостроительства администрации города Ставрополя </w:t>
        <w:br/>
        <w:t xml:space="preserve">от 14.03.2022 № 18-од и извещению о проведении открытого конкурса </w:t>
        <w:br/>
        <w:t>от 14.03.2022 № 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Конверты с заявками на участие в конкурсе принимаются в рабочие дни с понедельника по пятницу с 9.00 до 17.30 часов (с 13.00 до 14.00 часов – обеденный перерыв) по московскому времен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одачи заявок на участие в конкурсе: с 9.00 часов </w:t>
        <w:br/>
        <w:t>«27» апреля 2022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одачи заявок на участие в конкурсе:                    до 17.30 часов «18» мая 2022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та и время вскрытия конвертов с заявками на участие в конкурсе:    «19» мая 2022 г.  в 10.00 часов (по московскому времен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 Дата и время подведения итогов конкурса: «8» июня 2022 г. </w:t>
        <w:br/>
        <w:t>в 11.00 часов (по московскому времен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азмер обеспечения заявки составляет пятьдесят процентов                      от начальной (минимальной) цены права на заключение договора                           на установку и эксплуатацию рекламной конструкции (минимальной цены лота) и вносится до «18» мая 2022 года.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3:00Z</dcterms:created>
  <dc:creator>Administrator</dc:creator>
  <dc:description/>
  <cp:keywords/>
  <dc:language>en-US</dc:language>
  <cp:lastModifiedBy>Шутько Ольга Викторовна</cp:lastModifiedBy>
  <cp:lastPrinted>2017-11-21T16:02:00Z</cp:lastPrinted>
  <dcterms:modified xsi:type="dcterms:W3CDTF">2022-04-22T08:46:00Z</dcterms:modified>
  <cp:revision>6</cp:revision>
  <dc:subject/>
  <dc:title>Участникам размещения заказов на поставки товаров, выполнение работ, оказание услуг для муниципальных нужд</dc:title>
</cp:coreProperties>
</file>